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/La que suscribe, D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scriba aquí su Nombre y Apellido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on D.N.I.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scriba aquí su DN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y domicilio 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scriba aquí su dirección completa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X P O N E: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estando interesado/a en participar en el concurso-oposición para cubrir plaza/s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scriba aquí el nombre completo de la plaz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en la Autoridad Portuaria de Avilés y reuniendo los requisitos que figuran en las bases de la convocatoria de fech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scriba aquí la fecha de la convocatoria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O L I C I T A: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a admitida la presente solicitud, dentro del plazo señalado y se me permita participar en el correspondiente proceso selectiv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adjunta currículum vitae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ilés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i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e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de 2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ño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Sr. PRESIDENTE DE LA AUTORIDAD PORTUARIA DE AVILÉS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5:00Z</dcterms:created>
  <dc:creator>laura.muniz</dc:creator>
  <dc:description/>
  <cp:keywords/>
  <dc:language>en-US</dc:language>
  <cp:lastModifiedBy>laura.muniz</cp:lastModifiedBy>
  <dcterms:modified xsi:type="dcterms:W3CDTF">2009-03-23T09:36:00Z</dcterms:modified>
  <cp:revision>1</cp:revision>
  <dc:subject/>
  <dc:title>El/La que suscribe, D/Dª</dc:title>
</cp:coreProperties>
</file>